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284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Щодо організації освітнього процесу в закладах професійної (професійно-технічної) освіти на період карантину</w:t>
      </w:r>
    </w:p>
    <w:p>
      <w:pPr>
        <w:pStyle w:val="Heading3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Лист МОН № 1/9-177 від 26.03.20 року</w:t>
      </w:r>
    </w:p>
    <w:p>
      <w:pPr>
        <w:pStyle w:val="Style13"/>
        <w:shd w:fill="FFFFFF" w:val="clear"/>
        <w:spacing w:before="0" w:after="0"/>
        <w:ind w:firstLine="284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ІНІСТЕРСТВО ОСВІТИ І НАУКИ УКРАЇНИ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1/9-177 від 26 березня 2020 року</w:t>
      </w:r>
    </w:p>
    <w:p>
      <w:pPr>
        <w:pStyle w:val="Style13"/>
        <w:shd w:fill="FFFFFF" w:val="clear"/>
        <w:spacing w:before="0" w:after="0"/>
        <w:ind w:firstLine="284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ерівникам департаментів (управлінь)</w:t>
        <w:br/>
        <w:t>освіти і науки обласних, Київської</w:t>
        <w:br/>
        <w:t>міської державних адміністрацій</w:t>
      </w:r>
    </w:p>
    <w:p>
      <w:pPr>
        <w:pStyle w:val="Style13"/>
        <w:shd w:fill="FFFFFF" w:val="clear"/>
        <w:spacing w:before="0" w:after="0"/>
        <w:ind w:firstLine="284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ерівникам навчально-методичних</w:t>
        <w:br/>
        <w:t>(науково-методичних) центрів</w:t>
        <w:br/>
        <w:t>(кабінетів) професійно-технічної освіти</w:t>
      </w:r>
    </w:p>
    <w:p>
      <w:pPr>
        <w:pStyle w:val="Style13"/>
        <w:shd w:fill="FFFFFF" w:val="clear"/>
        <w:spacing w:before="0" w:after="0"/>
        <w:ind w:firstLine="284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ерівникам закладів професійної</w:t>
        <w:br/>
        <w:t>(професійно-технічної) освіти</w:t>
      </w:r>
    </w:p>
    <w:p>
      <w:pPr>
        <w:pStyle w:val="Style13"/>
        <w:shd w:fill="FFFFFF" w:val="clear"/>
        <w:spacing w:before="0" w:after="0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Щодо організації освітнього</w:t>
      </w:r>
      <w:r>
        <w:rPr>
          <w:b/>
          <w:bCs/>
          <w:color w:val="000000"/>
          <w:sz w:val="25"/>
          <w:szCs w:val="25"/>
        </w:rPr>
        <w:br/>
      </w:r>
      <w:r>
        <w:rPr>
          <w:rStyle w:val="StrongEmphasis"/>
          <w:color w:val="000000"/>
          <w:sz w:val="25"/>
          <w:szCs w:val="25"/>
        </w:rPr>
        <w:t>процесу в закладах професійної</w:t>
      </w:r>
      <w:r>
        <w:rPr>
          <w:b/>
          <w:bCs/>
          <w:color w:val="000000"/>
          <w:sz w:val="25"/>
          <w:szCs w:val="25"/>
        </w:rPr>
        <w:br/>
      </w:r>
      <w:r>
        <w:rPr>
          <w:rStyle w:val="StrongEmphasis"/>
          <w:color w:val="000000"/>
          <w:sz w:val="25"/>
          <w:szCs w:val="25"/>
        </w:rPr>
        <w:t>(професійно-технічної) освіти</w:t>
      </w:r>
      <w:r>
        <w:rPr>
          <w:b/>
          <w:bCs/>
          <w:color w:val="000000"/>
          <w:sz w:val="25"/>
          <w:szCs w:val="25"/>
        </w:rPr>
        <w:br/>
      </w:r>
      <w:r>
        <w:rPr>
          <w:rStyle w:val="StrongEmphasis"/>
          <w:color w:val="000000"/>
          <w:sz w:val="25"/>
          <w:szCs w:val="25"/>
        </w:rPr>
        <w:t>на період карантину</w:t>
      </w:r>
    </w:p>
    <w:p>
      <w:pPr>
        <w:pStyle w:val="Style13"/>
        <w:shd w:fill="FFFFFF" w:val="clear"/>
        <w:spacing w:before="0" w:after="0"/>
        <w:ind w:firstLine="284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ановні колеги!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 Міністерства освіти і науки України продовжують надходити звернення від учасників освітнього процесу щодо особливостей його організації в закладах професійної (професійно-технічної) освіти під час карантину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5"/>
          <w:szCs w:val="25"/>
        </w:rPr>
        <w:t>У зв’язку з епідеміологічною ситуацією, яка склалася в Україні, та з метою запобігання поширенню коронавірусної інфекції COVID-19 просимо неухильно виконувати положення постанови Кабінету Міністрів України від 11.03.2020 </w:t>
      </w:r>
      <w:hyperlink r:id="rId2">
        <w:r>
          <w:rPr>
            <w:rStyle w:val="InternetLink"/>
            <w:color w:val="8C8282"/>
            <w:sz w:val="25"/>
            <w:szCs w:val="25"/>
            <w:u w:val="none"/>
          </w:rPr>
          <w:t>№ 221</w:t>
        </w:r>
      </w:hyperlink>
      <w:r>
        <w:rPr>
          <w:color w:val="000000"/>
          <w:sz w:val="25"/>
          <w:szCs w:val="25"/>
        </w:rPr>
        <w:t> та наказу Міністерства освіти і науки України від 16.03.2020 </w:t>
      </w:r>
      <w:hyperlink r:id="rId3">
        <w:r>
          <w:rPr>
            <w:rStyle w:val="InternetLink"/>
            <w:color w:val="8C8282"/>
            <w:sz w:val="25"/>
            <w:szCs w:val="25"/>
            <w:u w:val="none"/>
          </w:rPr>
          <w:t>№ 406</w:t>
        </w:r>
      </w:hyperlink>
      <w:r>
        <w:rPr>
          <w:color w:val="000000"/>
          <w:sz w:val="25"/>
          <w:szCs w:val="25"/>
        </w:rPr>
        <w:t> «Про організаційні заходи для запобігання поширенню коронавірусу COVID-19»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5"/>
          <w:szCs w:val="25"/>
        </w:rPr>
        <w:t>Відповідно до статті 24 Закону України «</w:t>
      </w:r>
      <w:hyperlink r:id="rId4">
        <w:r>
          <w:rPr>
            <w:rStyle w:val="InternetLink"/>
            <w:color w:val="8C8282"/>
            <w:sz w:val="25"/>
            <w:szCs w:val="25"/>
            <w:u w:val="none"/>
          </w:rPr>
          <w:t>Про професійну (професійно-технічну) освіту</w:t>
        </w:r>
      </w:hyperlink>
      <w:r>
        <w:rPr>
          <w:color w:val="000000"/>
          <w:sz w:val="25"/>
          <w:szCs w:val="25"/>
        </w:rPr>
        <w:t>» керівництво діяльністю закладу професійної (професійно-технічної) освіти здійснює керівник (директор). До його повноважень, зокрема, належить організація навчально-виробничого та навчально-виховного процесу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5"/>
          <w:szCs w:val="25"/>
        </w:rPr>
        <w:t>Згідно з наказом Міністерства освіти і науки України від 16.03.2020 </w:t>
      </w:r>
      <w:hyperlink r:id="rId5">
        <w:r>
          <w:rPr>
            <w:rStyle w:val="InternetLink"/>
            <w:color w:val="8C8282"/>
            <w:sz w:val="25"/>
            <w:szCs w:val="25"/>
            <w:u w:val="none"/>
          </w:rPr>
          <w:t>№ 406</w:t>
        </w:r>
      </w:hyperlink>
      <w:r>
        <w:rPr>
          <w:color w:val="000000"/>
          <w:sz w:val="25"/>
          <w:szCs w:val="25"/>
        </w:rPr>
        <w:t> керівник має видати наказ про організацію роботи очолюваного ним закладу на період карантину. У такому наказі визначаються заходи щодо безпечного функціонування та охорони закладу освіти, а також затверджується режим та графік роботи як педагогічних, так і інших працівників закладу із запровадженням гнучкого (дистанційного) режиму роботи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Щодо організації освітнього процесу інформуємо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5"/>
          <w:szCs w:val="25"/>
        </w:rPr>
        <w:t>Виконання теоретичної частини освітньої програми має бути організовано з використанням технологій дистанційного навчання, що не передбачає відвідування закладів освіти її здобувачами та постійного відвідування педагогічними працівниками. Це передбачено Положенням про дистанційне навчання, затвердженим наказом Міністерства освіти і науки України від 25.04.2013 </w:t>
      </w:r>
      <w:hyperlink r:id="rId6">
        <w:r>
          <w:rPr>
            <w:rStyle w:val="InternetLink"/>
            <w:color w:val="8C8282"/>
            <w:sz w:val="25"/>
            <w:szCs w:val="25"/>
            <w:u w:val="none"/>
          </w:rPr>
          <w:t>№ 466</w:t>
        </w:r>
      </w:hyperlink>
      <w:r>
        <w:rPr>
          <w:color w:val="000000"/>
          <w:sz w:val="25"/>
          <w:szCs w:val="25"/>
        </w:rPr>
        <w:t>, зареєстрованим в Міністерстві юстиції України 30.04.2013 за № 703/23235 (зі змінами)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омендуємо дотримуватись такого алгоритму організації освітнього процесу з використанням технологій дистанційного навчання: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прийняти рішення щодо використання технологій дистанційного навчання в освітньому процесі закладу на період карантину;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визначити перелік предметів, тем навчальних програм, видів навчальних занять для проведення із використанням технологій дистанційного навчання;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 визначити, залежно від профілю навчальної дисципліни, перелік вебресурсів, необхідних для забезпечення дистанційного навчання;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 на період карантину розробити та затвердити розклад уроків відповідно до визначеного переліку (тижневе навантаження не більше 36 годин);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 виконувати навчальні програми згідно із затвердженим розкладом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іксувати це у журналах теоретичного навчання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 урахуванням матеріально-технічних можливостей закладу освіти і безперервного доступу до мережі Інтернет, пропонуємо використовувати такі ресурси (розміщено на сайті МОН: https://mon.gov.ua/ua/osvita/profesijno-tehnichna-osvita/onlajn-resursi-dlya-studentiv-proftehiv). Крім того, у своїй роботі педагоги можуть використовувати електронні сервіси, наведені у додатк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і електронні матеріали можна розміщувати на сайті закладу освіти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період запровадження карантину рекомендуємо більшість уроків із предмета «Фізична культура» перевести в теоретичну частину, а практичну - проводити у дистанційному відеорежимі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робниче навчання за окремими професіями (агент з організації туризму, оператор комп’ютерного набору, ІКТ, бухгалтерський облік, секретар керівника тощо) рекомендуємо організувати з використанням технологій дистанційного навчання. Практичну частину підготовки, яку неможливо адаптувати до вимог дистанційного навчання, пропонуємо перенести на період після закінчення карантин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Щодо організації індивідуального водіння на автомобілях та тракторах окремо зазначаємо, що діяльність сервісних центрів МВС з підготовки водіїв також призупинено на період карантин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же, в окремих випадках виробничу практику, проведення кваліфікаційної атестації з подальшим отриманням документа державного зразка рекомендуємо відтермінувати та провести після завершення карантину. Для цього необхідно внести відповідні зміни до робочих навчальних планів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Щодо організації навчання здобувачів, які навчаються за дуальною формою освіти або розпочали практику на підприємстві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двосторонніх та тристоронніх договорах із роботодавцями закладаються форс-мажорні обставини. Карантин, запроваджений в Україні з 12.03.2020, чинним законодавством визнано форс-мажорними обставинами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ізація освітнього процесу за дуальною формою здобуття освіти здійснюється відповідно до Положення про дуальну форму здобуття професійної (професійно-технічної) освіти, що затверджено наказом МОН від 12.12.2019 № 1551, зареєстрованим у Міністерстві юстиції України 20.02.2020 за № 193/34476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ідповідно до пункту 25 розділу II Положення дуальна форма базується на денній формі здобуття освіти, тобто всі рекомендації наведені в цьому листі, застосовуються і до цієї форми здобуття освіти. Оскільки за дуальною формою здобуття освіти опанування більшої частини освітньої програми передбачено у вигляді професійно-практичної підготовки, можливе дистанційне використання внутрішніх освітніх ресурсів. Серед них - онлайн-платформи, навчальні фільми та інструкції підприємств під час проведення такої підготовки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Щодо організації освітнього процесу у закладах освіти при установах виконання покарань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омендуємо відтермінувати навчання здобувачів освіти, у тому числі кваліфікаційну атестацію, та провести їх після завершення карантин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Щодо ведення класних журналів та обліку робочих годин педагогічних працівників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обочі години педагогічного працівника, який забезпечує дистанційне навчання здобувачів освіти, рекомендуємо обліковувати відповідно до розкладу занять, затвердженого на час карантин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дагогічний працівник, використовуючи сучасні інформаційно-комунікаційні технології, може вести записи в журналах в режимі онлайн або в інший зручний для нього спосіб. Після завершення карантину вони мають бути перенесені у журнали теоретичного та/або практичного навчання з поміткою «дистанційно», вказавши форму роботи: онлайн консультації, відео-уроки, скайпконференції, тестування тощо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вертаємо увагу, що зараз вносити зміни до ЄДЕБО не потрібно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Щодо окремих питань трудових відносин та оплати праці працівників під час карантину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5"/>
          <w:szCs w:val="25"/>
        </w:rPr>
        <w:t>Роз’яснення про умови та оплату праці працівників закладів освіти під час карантину було надано спільним листом Міністерства освіти і науки України </w:t>
      </w:r>
      <w:hyperlink r:id="rId7">
        <w:r>
          <w:rPr>
            <w:rStyle w:val="InternetLink"/>
            <w:color w:val="8C8282"/>
            <w:sz w:val="25"/>
            <w:szCs w:val="25"/>
            <w:u w:val="none"/>
          </w:rPr>
          <w:t>№ 1/9-162</w:t>
        </w:r>
      </w:hyperlink>
      <w:r>
        <w:rPr>
          <w:color w:val="000000"/>
          <w:sz w:val="25"/>
          <w:szCs w:val="25"/>
        </w:rPr>
        <w:t> та ЦК Профспілки працівників освіти і науки України №02-5/202 від 17.03.2020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працівниками на період карантину зберігається середня заробітна плата, розмір якої визначається згідно з постановою Кабінету Міністрів України від 08.02.1995 № 100 «Про затвердження Порядку обчислення середньої заробітної плати». Тож оплата за класне керівництво, кабінет, перевірку зошитів в період карантину зберігається, так як вона входить до середнього заробітку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цівників, які фактично не виходять на роботу під час карантину, потрібно вважати такими, що не виходять на роботу у зв’язку з простоєм. Згідно зі статтею 34 Кодексу законів про працю України простій - це призупинення роботи, викликане невідворотною силою або іншими обставинами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працівниками зберігається середній заробіток на час простою, коли виникла виробнича ситуація, небезпечна для життя чи здоров'я працівника або для людей, які його оточують, і навколишнього природного середовища не з його вини (стаття 113 Кодексу законів про працю України)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5"/>
          <w:szCs w:val="25"/>
        </w:rPr>
        <w:t>У випадку, коли в окремі дні заняття не проводяться з незалежних від педагога причин, оплата його праці здійснюється з розрахунку заробітної плати, встановленої при тарифікації, за умови, що вчитель (викладач) виконує іншу організаційно-педагогічну роботу (п. 77 Інструкції про порядок обчислення заробітної плати працівників освіти, затвердженої наказом Міністерства освіти України від 15.04.1993 </w:t>
      </w:r>
      <w:hyperlink r:id="rId8">
        <w:r>
          <w:rPr>
            <w:rStyle w:val="InternetLink"/>
            <w:color w:val="8C8282"/>
            <w:sz w:val="25"/>
            <w:szCs w:val="25"/>
            <w:u w:val="none"/>
          </w:rPr>
          <w:t>№ 102</w:t>
        </w:r>
      </w:hyperlink>
      <w:r>
        <w:rPr>
          <w:color w:val="000000"/>
          <w:sz w:val="25"/>
          <w:szCs w:val="25"/>
        </w:rPr>
        <w:t>)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ім педагогічних працівників заробітна плата на час карантину має зберігатися за іншими працівниками (бібліотекарями, прибиральниками, іншими технічними робітниками)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хователі гуртожитків працюють в штатному режимі, якщо у гуртожитку проживають діти. В іншому випадку вони виконують іншу організаційно-педагогічну роботу: займаються самоосвітою, розробляють методичні матеріали, проводять психолого-педагогічну підготовку тощо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йстри виробничого навчання у період карантину також працюють дистанційно: проводять онлайн-заняття, практичні роботи у формі майстер-класів, розробляють і оновлюють методичні матеріали, зокрема для дистанційної форми здобуття освіти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5"/>
          <w:szCs w:val="25"/>
        </w:rPr>
        <w:t>Докладні роз’яснення щодо оплати праці працівників закладів освіти, які працюють за сумісництвом, були надані Міністерством освіти і науки України листом від 23.03.2020 </w:t>
      </w:r>
      <w:hyperlink r:id="rId9">
        <w:r>
          <w:rPr>
            <w:rStyle w:val="InternetLink"/>
            <w:color w:val="8C8282"/>
            <w:sz w:val="25"/>
            <w:szCs w:val="25"/>
            <w:u w:val="none"/>
          </w:rPr>
          <w:t>№ 1/9-173</w:t>
        </w:r>
      </w:hyperlink>
      <w:r>
        <w:rPr>
          <w:color w:val="000000"/>
          <w:sz w:val="25"/>
          <w:szCs w:val="25"/>
        </w:rPr>
        <w:t>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кільки 25.03.2020 Кабінетом Міністрів України прийнято рішення про продовження карантину в Україні до 24.04.2020, Міністерством освіти і науки України буде прийнято окреме рішення про організацію закінчення освітнього процесу у закладах освіти, у тому числі щодо проведення державної підсумкової та кваліфікаційної атестації.</w:t>
      </w:r>
    </w:p>
    <w:p>
      <w:pPr>
        <w:pStyle w:val="Style13"/>
        <w:shd w:fill="FFFFFF" w:val="clear"/>
        <w:spacing w:before="0" w:after="0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даток: на 1 арк.</w:t>
      </w:r>
    </w:p>
    <w:p>
      <w:pPr>
        <w:pStyle w:val="Style13"/>
        <w:shd w:fill="FFFFFF" w:val="clear"/>
        <w:spacing w:before="0" w:after="0"/>
        <w:ind w:firstLine="28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 повагою</w:t>
        <w:br/>
        <w:t>Заступник Міністра                                                               Петро Коржевськ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71577/" TargetMode="External"/><Relationship Id="rId3" Type="http://schemas.openxmlformats.org/officeDocument/2006/relationships/hyperlink" Target="http://osvita.ua/legislation/other/71755/" TargetMode="External"/><Relationship Id="rId4" Type="http://schemas.openxmlformats.org/officeDocument/2006/relationships/hyperlink" Target="https://osvita.ua/legislation/law/2245/" TargetMode="External"/><Relationship Id="rId5" Type="http://schemas.openxmlformats.org/officeDocument/2006/relationships/hyperlink" Target="http://osvita.ua/legislation/other/71755/" TargetMode="External"/><Relationship Id="rId6" Type="http://schemas.openxmlformats.org/officeDocument/2006/relationships/hyperlink" Target="https://osvita.ua/legislation/Dist_osv/2999/" TargetMode="External"/><Relationship Id="rId7" Type="http://schemas.openxmlformats.org/officeDocument/2006/relationships/hyperlink" Target="https://osvita.ua/legislation/other/71778/" TargetMode="External"/><Relationship Id="rId8" Type="http://schemas.openxmlformats.org/officeDocument/2006/relationships/hyperlink" Target="https://osvita.ua/legislation/other/16327/" TargetMode="External"/><Relationship Id="rId9" Type="http://schemas.openxmlformats.org/officeDocument/2006/relationships/hyperlink" Target="http://osvita.ua/legislation/Ser_osv/7199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39:00Z</dcterms:created>
  <dc:creator>я1</dc:creator>
  <dc:description/>
  <cp:keywords/>
  <dc:language>en-US</dc:language>
  <cp:lastModifiedBy>я1</cp:lastModifiedBy>
  <dcterms:modified xsi:type="dcterms:W3CDTF">2020-04-04T07:41:00Z</dcterms:modified>
  <cp:revision>1</cp:revision>
  <dc:subject/>
  <dc:title/>
</cp:coreProperties>
</file>