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 учнiвське самовряд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Державного навчального закладу «Вище професійне училище №7» м.Миколаї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На даному етапi розвитку суспільства училище,Учнівська  рада училища покликанi забезпечувати мiцний зв’язок вивчення основ наук, формувати в учнiв свiтогляд, мораль, готувати їх до працi, свiдомого вибору професiї, розвивати громадську активнiсть, органiзаторськi здiбностi i творчу самодiяльнiсть учнів. Одним iз важливих засобiв i методiв розв’язання цих завдань є учнiвське самоврядування, яке забезпечує участь всiх учнів в управлiннi справами колективу своєї групи й училища. З цiєю метою на основi цього Положення створюються i дiє Рада учил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Загальнi поло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Учнiвська Рада училища є виконавчим органом учнiвського самоврядування в училищі, який покликаний активно сприяти створенню згуртованого колективу як дiйового засобу морального виховання особистостi, формуванню в учнiв свiдомого й вiдповiдального ставлення до своїх прав i обов’язкi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Учнiвська Рада  обирається на початку навчального року строком на один рiк вiдкритим голосуванням на загальних учнiвських зборах учнiв 1 - 2 курсів або на учнiвськiй конференцi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Загальнi учнiвськi збори (учнiвська конференцiя) проводиться не рiдше як 1 раз протягом навчального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 До Учнівської Ради училища обираються найактивнiшi, встигаючi, дисциплiнованi учнi 1 - 2 курсів, якi користуються серед своїх товаришiв авторитетом i довiр’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Завдання i змiст роботи Учнівської Ради учил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Основне завдання Ради училища всебiчно сприяти адміністрації навчального закладу, педагогiчному колективу у вирішенні навчально-виховних завдань. Учнiвська Рада бере активну участь в органiзацiї трудового виховання й профорiєнтацiї, позаурочної виховної роботи, розвитку самообслуговування та виробленнi в учнiв бережливого ставлення до училищної власностi, у вихованні свiдомої дисциплiни i культури поведінки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Рада училища органiзовує облiк вiдвiдування навчальних занять, допомагає вчителям в обладнанні навчальних кабiнетiв, лабораторій, майстерень в органiзацiї взаємодопомоги в навчаннi, пiдготовцi та проведеннi олiмпiад,   спортивних змагань, конкурсiв, вечорiв приймає участь в роботі штабу профілактики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3. Рада училища органiзовує самообслуговування: прибирання класiв, кабiнетiв та iнших примiщень, впорядкування училищної території, забезпечує участь учнів у ремонтi меблiв, обладнання, пiдручникiв та iнших посiбникiв, а в канiкулярний час допомагає робити косметичний ремонт навчальних кабіне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 Рада сприяє вихованню свiдомої дисциплiни i культури поведiнки учнiв у училищі i поза ним, виконання всiма учнями Правил внутрiшнього розпорядку, контролює зовнiшнiй вигляд учнiв, органiзовує вiдпочинок учнів пiд час перерв, бере участь в обговореннi  поведiнки учнi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Органiзація роботи  Учнівської ради уч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 числа своїх членiв на загальноучилищних зборах учнівський колектив обирає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 учнівського самоврядування, заступника голови, голів комісій секретаря, казнач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Голова Ради органiзовує роботу голів коміс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Секретар органiзовує контроль за виконанням рiшень Ради училища, веде протоколи його засiдань i виступає з повiдомленнями про виконання рiш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 Казначей співпрацює зі старостами груп стосовно збору коштів для потреб учнівського самоврядування,проведення вечорів відпочинку, спортивних змагань, обласних конкурсів-оглядів, відкритих заходів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Вiдповiдно до основного змiсту роботи Рада училища створює ланки комісій: навчання та освіти, дисципліни та порядку, культури і спорту, праці,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6. Засiдання Учнівської Ради училища проводиться 1 раз на місяць. У мiру потреби на засiдання Ради запрошуються,старости груп та найактивніші учні училищ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7.За активом Ради училища закріплюються координатори з числа педагогічних працівників ,які допомагають організовувати і контролювати ро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Учнiвська Рада училища i навчальні гру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в’язок Ради училища з навчальними групами здiйснюється через старост груп, якi обираються на класних учнівських з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Класнi збори — колективний орган учнiвського самоврядування в групі,засідання проводяться 2 рази на семестр; рада групи 1 раз на мiсяць; ланки — 1 раз на тиж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>3. Класнi збори приймають рiшення з питань колективу групи, заслуховують iнформацiю про рiшення Учнiвської Ради училища, напрацьовують конкретнi заходи щодо виконання рiшень, беруть участь в обговореннi поведiнки учнів гру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. Рада групи  органiзовує роботу учнiв для виконання рiшень Ради училища i класних зборiв, роботу чергових у груп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Педагогiчний колектив i Учнiвська Рада учил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Педагогiчний колектив спрямовує роботу Учнівської Ради училища на згуртування училищного колективу i колективів навчальних груп, розвиток громадської активностi та iнiцiативи учнi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Класний керівник та майстер виробничого навчання разом з радою групи, забезпечує роботу учнівського осередку.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3:00Z</dcterms:created>
  <dc:creator>www</dc:creator>
  <dc:description/>
  <cp:keywords/>
  <dc:language>en-US</dc:language>
  <cp:lastModifiedBy>User</cp:lastModifiedBy>
  <cp:lastPrinted>2012-11-08T10:36:00Z</cp:lastPrinted>
  <dcterms:modified xsi:type="dcterms:W3CDTF">2013-11-13T11:02:00Z</dcterms:modified>
  <cp:revision>21</cp:revision>
  <dc:subject/>
  <dc:title/>
</cp:coreProperties>
</file>